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мандатно-имунитетска пит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6-2/300-1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26. децембар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</w:rPr>
        <w:t>37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МАНДАТНО-ИМУНИТЕТСКА ПИТАЊА </w:t>
      </w:r>
      <w:r>
        <w:rPr>
          <w:sz w:val="22"/>
          <w:szCs w:val="22"/>
          <w:lang w:val="sr-RS"/>
        </w:rPr>
        <w:t>ЗА ПЕТАК, 29. ДЕЦЕМБАР</w:t>
      </w:r>
      <w:r>
        <w:rPr>
          <w:sz w:val="22"/>
          <w:szCs w:val="22"/>
          <w:lang w:val="ru-RU"/>
        </w:rPr>
        <w:t xml:space="preserve"> 2017.</w:t>
      </w:r>
      <w:r>
        <w:rPr>
          <w:sz w:val="22"/>
          <w:szCs w:val="22"/>
          <w:lang w:val="sr-CS"/>
        </w:rPr>
        <w:t xml:space="preserve"> ГОДИНЕ, СА ПОЧЕТКОМ У</w:t>
      </w:r>
      <w:r>
        <w:rPr>
          <w:sz w:val="22"/>
          <w:szCs w:val="22"/>
          <w:lang w:val="sr-RS"/>
        </w:rPr>
        <w:t xml:space="preserve"> 11,00 </w:t>
      </w:r>
      <w:r>
        <w:rPr>
          <w:sz w:val="22"/>
          <w:szCs w:val="22"/>
          <w:lang w:val="sr-CS"/>
        </w:rPr>
        <w:t>ЧАСОВ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записника са </w:t>
      </w:r>
      <w:r>
        <w:rPr>
          <w:sz w:val="22"/>
          <w:szCs w:val="22"/>
        </w:rPr>
        <w:t>3</w:t>
      </w:r>
      <w:r>
        <w:rPr>
          <w:sz w:val="22"/>
          <w:szCs w:val="22"/>
          <w:lang w:val="sr-RS"/>
        </w:rPr>
        <w:t xml:space="preserve">4. и 35. </w:t>
      </w:r>
      <w:r>
        <w:rPr>
          <w:sz w:val="22"/>
          <w:szCs w:val="22"/>
          <w:lang w:val="sr-CS"/>
        </w:rPr>
        <w:t>седнице Одбора  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>Разматрање оставке коју је на функцију народног посланика поднела Весна Ракоњац (01 Број: 118-4200/17 од 21. децембра 2017. године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Доношење одлуке о усклађивању висине основице за обрачун и исплату плата за председника Републике, народне посланике и именована лица у Служби председника Републике и Служби Народне скупштин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захтева Миљкана Карличића, члана Републичке изборне комисије, за давање мишљења за вршење друге јавне функције (21 Број: 02-4029/17 од 6. децембра 2017. године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захт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рђана Смиљанића, заменика генералног секретара Народне скупштине, за давање мишљења за вршење друге јавне функције (21 Број: 02-4253/17 од 25. децембра 2017. године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aње oбавештења генералног секретара Народне скупштине о изрицању мере одржавања реда народном посланику Радославу Милојичићу, на Трећој седници Другог редовног заседања Народне скупштине Републике Србије у 2017. години (21 Број: 120-3703/17 од 23. новембра 2017. године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обавештења председника Народне скупштине о изрицању мере одржавања реда народном посланику Бошку Обрадовићу на 36. седници Одбора за административно-буџетска и мандатно-имунитетска питања (01 Број: 120-3730/17 од 4. децембра 2017. године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Разматрaње oбавештења генералног секретара Народне скупштине о изрицању мера одржавања реда народним посланицима Радославу Милојичићу и Балши Божовићу, на Петој седници Другог редовног заседања Народне скупштине Републике Србије у 2017. години (21 Број: 120-4094/17 од 12. децембра 2017. године);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aње oбавештења генералног секретара Народне скупштине о изрицању мере одржавања реда народном посланику Марку Ђуришићу, на Петој седници Другог редовног заседања Народне скупштине Републике Србије у 2017. години (21 Број: 120-4095/17 од 12. децембра 2017. године);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sr-RS"/>
        </w:rPr>
        <w:t xml:space="preserve">9.       </w:t>
      </w:r>
      <w:r>
        <w:rPr>
          <w:sz w:val="22"/>
          <w:szCs w:val="22"/>
        </w:rPr>
        <w:t>Усмеравање средстава из Фонда солидарности Народне скупштине</w:t>
      </w:r>
      <w:r>
        <w:rPr>
          <w:sz w:val="22"/>
          <w:szCs w:val="22"/>
          <w:lang w:val="sr-RS"/>
        </w:rPr>
        <w:t>.</w:t>
      </w:r>
    </w:p>
    <w:p>
      <w:pPr>
        <w:pStyle w:val="Normal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ind w:left="142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сали</w:t>
      </w:r>
      <w:r>
        <w:rPr>
          <w:sz w:val="22"/>
          <w:szCs w:val="22"/>
        </w:rPr>
        <w:t xml:space="preserve"> II.</w:t>
      </w:r>
    </w:p>
    <w:p>
      <w:pPr>
        <w:pStyle w:val="Normal"/>
        <w:ind w:left="142"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>др  Александар Мартино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с.р.</w:t>
      </w:r>
    </w:p>
    <w:sectPr>
      <w:type w:val="nextPage"/>
      <w:pgSz w:w="11906" w:h="16838"/>
      <w:pgMar w:left="1440" w:right="144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16:00Z</dcterms:created>
  <dc:creator>Bojana Todorovic</dc:creator>
  <dc:description/>
  <cp:keywords/>
  <dc:language>en-US</dc:language>
  <cp:lastModifiedBy>Bojana Todorovic</cp:lastModifiedBy>
  <cp:lastPrinted>2017-12-26T11:08:00Z</cp:lastPrinted>
  <dcterms:modified xsi:type="dcterms:W3CDTF">2018-04-18T12:02:00Z</dcterms:modified>
  <cp:revision>6</cp:revision>
  <dc:subject/>
  <dc:title/>
</cp:coreProperties>
</file>